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8 ocho de agosto del año 2014 dos mil cator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1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 xml:space="preserve">*****, </w:t>
      </w:r>
      <w:r>
        <w:rPr>
          <w:rFonts w:cs="Calibri" w:ascii="Calibri" w:hAnsi="Calibri"/>
          <w:color w:val="7F7F7F"/>
          <w:sz w:val="26"/>
          <w:szCs w:val="26"/>
        </w:rPr>
        <w:t>y,.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actora se ostenta sabedora de la emisión del acta de infracción impugnada, lo que fue el día 27 veintisiete de mayo del presente año, sin que de las constancias de la presente causa administrativa se desprenda lo contrario.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068586 (T guion cinco-cero-seis-ocho-cinco-ocho-seis), de fecha 27 veintisiete de mayo de este año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aunada la circunstancia de que la enjuiciada, al contestar la demanda, de manera libre y expresa, reconoció haber emitido el acto impugnado. . . . . . . . . . . . . . . . . . . . . . . . . . . . . . . . . . . . . . . . . . . . . . . . . . . . . . .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16/2014-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la Agente de Tránsito enjuiciada,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la Agente de Tránsito de nombre *****, en fecha 27 veintisiete de mayo del año en curso, levantó a la ciudadana *****, el acta de infracción con número T-5068586 (T guion cinco-cero-seis-ocho-cinco-ocho-seis), en el lugar ubicado en </w:t>
      </w:r>
      <w:r>
        <w:rPr>
          <w:rFonts w:cs="Calibri" w:ascii="Calibri" w:hAnsi="Calibri"/>
          <w:i/>
          <w:iCs/>
          <w:color w:val="7F7F7F"/>
          <w:sz w:val="26"/>
          <w:szCs w:val="26"/>
        </w:rPr>
        <w:t xml:space="preserve">“Boulevard José María Morelos y Pavón” </w:t>
      </w:r>
      <w:r>
        <w:rPr>
          <w:rFonts w:cs="Calibri" w:ascii="Calibri" w:hAnsi="Calibri"/>
          <w:color w:val="7F7F7F"/>
          <w:sz w:val="26"/>
          <w:szCs w:val="26"/>
        </w:rPr>
        <w:t xml:space="preserve">de la colonia </w:t>
      </w:r>
      <w:r>
        <w:rPr>
          <w:rFonts w:cs="Calibri" w:ascii="Calibri" w:hAnsi="Calibri"/>
          <w:i/>
          <w:color w:val="7F7F7F"/>
          <w:sz w:val="26"/>
          <w:szCs w:val="26"/>
        </w:rPr>
        <w:t xml:space="preserve">“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no respetar los límites de velocidad establecidos en los señalamientos oficiales. Conductor de vehículo conduciendo a 72 kilómetros por hora en una zona de 50 cincuenta kilómetros, velocidad regulada en el señalamiento que se precisa en párrafos posteriores”. Y</w:t>
      </w:r>
      <w:r>
        <w:rPr>
          <w:rFonts w:cs="Calibri" w:ascii="Calibri" w:hAnsi="Calibri"/>
          <w:iCs/>
          <w:color w:val="7F7F7F"/>
          <w:sz w:val="26"/>
          <w:szCs w:val="26"/>
        </w:rPr>
        <w:t xml:space="preserve"> en el apartado de referencia, anotó: </w:t>
      </w:r>
      <w:r>
        <w:rPr>
          <w:rFonts w:cs="Calibri" w:ascii="Calibri" w:hAnsi="Calibri"/>
          <w:i/>
          <w:iCs/>
          <w:color w:val="7F7F7F"/>
          <w:sz w:val="26"/>
          <w:szCs w:val="26"/>
        </w:rPr>
        <w:t>“Frente a Funerales Cepeda”;</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escribió: </w:t>
      </w:r>
      <w:r>
        <w:rPr>
          <w:rFonts w:cs="Calibri" w:ascii="Calibri" w:hAnsi="Calibri"/>
          <w:i/>
          <w:iCs/>
          <w:color w:val="7F7F7F"/>
          <w:sz w:val="26"/>
          <w:szCs w:val="26"/>
        </w:rPr>
        <w:t>“Frente a Cementos Cruz Azul sobre el Boulevard José María Morelos y Pavón”</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de conducir de la justiciable, según consta en el cuerpo del acta materia de la “litis”</w:t>
      </w:r>
      <w:r>
        <w:rPr>
          <w:rFonts w:cs="Calibri" w:ascii="Calibri" w:hAnsi="Calibri"/>
          <w:iCs/>
          <w:color w:val="7F7F7F"/>
          <w:sz w:val="26"/>
          <w:szCs w:val="26"/>
        </w:rPr>
        <w:t>.</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n y, en segundo lugar, expresó que </w:t>
      </w:r>
      <w:r>
        <w:rPr>
          <w:rFonts w:cs="Calibri" w:ascii="Calibri" w:hAnsi="Calibri"/>
          <w:iCs/>
          <w:color w:val="7F7F7F"/>
          <w:sz w:val="26"/>
          <w:szCs w:val="26"/>
        </w:rPr>
        <w:t xml:space="preserve">el acta carece de la debida fundamentación y motivación.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la demandada, adujo que el Acta controvertida, se encuentra debidamente fundada y motivada; que existe presunción de legalidad del acto administrativo; y, que dentro de sus funciones, está la de elaborar actas de infracción cuando se contraviene el Reglamento de Tránsito Municipal. . . . . . . . .</w:t>
      </w:r>
    </w:p>
    <w:p>
      <w:pPr>
        <w:pStyle w:val="TextBody"/>
        <w:tabs>
          <w:tab w:val="clear" w:pos="708"/>
          <w:tab w:val="left" w:pos="3594" w:leader="none"/>
        </w:tabs>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5068586 (T guion cinco-cero-seis-ocho-cinco-ocho-seis), de fecha 27 veintisiete de mayo del año 2014 dos mil catorce, y, además, la de establecer la procedencia o improcedencia de la devolución de la licencia de conducir retenida en garantía. . . . . . . . . . . . . . . . . . </w:t>
      </w:r>
    </w:p>
    <w:p>
      <w:pPr>
        <w:pStyle w:val="Normal"/>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w:t>
      </w:r>
      <w:r>
        <w:rPr>
          <w:rFonts w:cs="Calibri" w:ascii="Calibri" w:hAnsi="Calibri"/>
          <w:b/>
          <w:color w:val="7F7F7F"/>
          <w:sz w:val="26"/>
        </w:rPr>
        <w:t>inciso a</w:t>
      </w:r>
      <w:r>
        <w:rPr>
          <w:rFonts w:cs="Calibri" w:ascii="Calibri" w:hAnsi="Calibri"/>
          <w:color w:val="7F7F7F"/>
          <w:sz w:val="26"/>
        </w:rPr>
        <w:t xml:space="preserve">, del capítulo relativo a los conceptos de impugnación de su escrito inicial de demanda; referido a la indebida motivación de la boleta; sin necesidad de transcribirlo en su totalidad, así como tampoco los restantes conceptos;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la actora expuso:.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marcado con el punto a. del capitulo II de la presente demanda…. Vulnera mis derechos en virtud de que se emitió sin cumplir con el requisito fundamental de la debida fundamentación y motivación…” </w:t>
      </w:r>
      <w:r>
        <w:rPr>
          <w:rFonts w:cs="Calibri" w:ascii="Calibri" w:hAnsi="Calibri"/>
          <w:color w:val="7F7F7F"/>
          <w:sz w:val="26"/>
          <w:szCs w:val="26"/>
        </w:rPr>
        <w:t>Agregando en párrafos posteriores: “</w:t>
      </w:r>
      <w:r>
        <w:rPr>
          <w:rFonts w:cs="Calibri" w:ascii="Calibri" w:hAnsi="Calibri"/>
          <w:i/>
          <w:color w:val="7F7F7F"/>
          <w:sz w:val="26"/>
          <w:szCs w:val="26"/>
        </w:rPr>
        <w:t xml:space="preserve">De lo anterior se concluye que es un requisito esencial y una obligación de la autoridad establecer de manera precisa y exacta la norma jurídica exactamente aplicable al caso concreto de que se trate, de decir, debe precisar exhaustivamente su actuación con base a la ley, reglamento, decreto o acuerdo…..”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16/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tanto que el Agente de Tránsito, expuso que la infracción que elaboró es legal y que los conceptos de impugnación eran infundados, inoperantes e insuficientes.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argumento vertido en el primer concepto de impugnación, resulta </w:t>
      </w:r>
      <w:r>
        <w:rPr>
          <w:rFonts w:cs="Calibri" w:ascii="Calibri" w:hAnsi="Calibri"/>
          <w:b/>
          <w:bCs/>
          <w:color w:val="7F7F7F"/>
          <w:sz w:val="26"/>
          <w:szCs w:val="26"/>
        </w:rPr>
        <w:t>fundado</w:t>
      </w:r>
      <w:r>
        <w:rPr>
          <w:rFonts w:cs="Calibri" w:ascii="Calibri" w:hAnsi="Calibri"/>
          <w:bCs/>
          <w:color w:val="7F7F7F"/>
          <w:sz w:val="26"/>
          <w:szCs w:val="26"/>
        </w:rPr>
        <w:t>; pues quien resuelve aprecia que el Agente de Tránsito omitió motivarla suficientemente en cuanto a los elementos de que debe contener dicha boleta de infracción.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llo en virtud de que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y que señaló en el texto de la boleta el fundamento para el uso del radar para determinar la velocidad de un vehículo automotor, cierto es también que no se cumplió con lo que establece el artículo 42 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pues es necesario que se contenga tal fotografía para que la acta de infracción tenga validez; toda vez que dicho dispositivo establece: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lo se puede advertir que, en un caso como el que nos ocupa, para que tenga validez la infracción detectada mediante dispositivos de verificación de velocidad, (como es el aparato conocido como radar); debe,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Por otro lado, también se debe señalar que la Agente enjuiciada no señaló los datos de identificación del artilugio al que denomina “radar”, como lo señala el señalado artículo, ni tampoco la ubicación del mismo ni su propia ubicación, al percatarse de la infracción</w:t>
      </w:r>
      <w:bookmarkStart w:id="0" w:name="_GoBack"/>
      <w:bookmarkEnd w:id="0"/>
      <w:r>
        <w:rPr>
          <w:rFonts w:cs="Calibri" w:ascii="Calibri" w:hAnsi="Calibri"/>
          <w:bCs/>
          <w:color w:val="7F7F7F"/>
          <w:sz w:val="26"/>
          <w:szCs w:val="26"/>
        </w:rPr>
        <w:t xml:space="preserve">.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 tal aparato; por lo que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aspecto destac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1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 xml:space="preserve">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68586 (T guion cinco-cero-seis-ocho-cinco-ocho-seis), de fecha 27 veintisiete de mayo del año 2014 dos mil catorce.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lo analizado del primer concepto de impugnación, resultó fundado y es suficiente para declarar la nulidad total del acto impugnado; resulta innecesario el estudio del restante esgrimido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actora, se encuentra también lo concerniente a que se ordene a la demandada a que devuelva su licencia de conducir retenida en garantía del pago de la multa. . . . . . .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existir justificación alguna para retener dicho documento. . . . . . . . . . . . . . . . . . . . . . . . . . . . . . . . . . . . . . . . . . . . .  . . . . . . . . . . . . .</w:t>
      </w:r>
    </w:p>
    <w:p>
      <w:pPr>
        <w:pStyle w:val="TextBody"/>
        <w:ind w:firstLine="708"/>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68586 (T guion cinco-cero-seis-ocho-cinco-ocho-seis), de fecha 27 veintisiete de mayo del año 2014 dos mil catorce; ello en base a las consideraciones lógicas y jurídicas expresadas en el Considerando Sexto de la presente sentencia.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a que devuelva a la actora, ciudadana *****, la licencia para conducir que fue retenida; de acuerdo a lo señalado en el Considerando Octavo de esta misma resolución.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en el domicilio señalado al efecto.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3:00Z</dcterms:created>
  <dc:creator>Carlos Munoz</dc:creator>
  <dc:description/>
  <dc:language>en-US</dc:language>
  <cp:lastModifiedBy>Juzgados Administtrativos</cp:lastModifiedBy>
  <cp:lastPrinted>2014-08-08T08:58:00Z</cp:lastPrinted>
  <dcterms:modified xsi:type="dcterms:W3CDTF">2014-08-29T13:43:00Z</dcterms:modified>
  <cp:revision>2</cp:revision>
  <dc:subject/>
  <dc:title/>
</cp:coreProperties>
</file>